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«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КУ КУМИ информирует о предстоящем предоставлении в аренду земельного участка, площадью 1283189±9912 кв.м., отнесенного к землям сельскохозяйственного назначения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участок 1, в границах землепользования СПК «Восход», вид разрешенного использования – для сельскохозяйственного производства, кадастровый номер: 63:11:1001003:155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ления о намерении участвовать в аукционе принимаются в письменной форме следующими способами: лично от заявителя, через законного представителя, почтой по адресу: Самарская область, Алексеевский район, с.Алексеевка, ул.Советская, д.7 или через МФЦ, тел.: (84671) 22377 в течение 30 дней со дня опубликования объявления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1-27T11:14:00Z</dcterms:modified>
  <cp:revision>11</cp:revision>
  <dc:subject/>
  <dc:title/>
</cp:coreProperties>
</file>